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азании содействия Территориальной избирательной комиссии города Армянска Республики Крым в реализации ее полномочий при подготовке в проведении выборов Президент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71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/>
        <w:ind w:firstLine="720"/>
        <w:jc w:val="both"/>
        <w:rPr/>
      </w:pPr>
      <w:r>
        <w:rPr/>
        <w:t>В соответствии с Федеральным законом от 10.01.2003 № 19-ФЗ «О выборах Президента Российской Федерации», Федеральным законом                            от 06.10.2003 №131-ФЗ «Об общих принципах организации местного самоуправления в Российской Федерации», Федеральным законом                        от 12.06.2017 № 67-ФЗ «Об основных гарантиях избирательных прав и права на участие в референдуме граждан Российской Федерации», Постановлением Правительства Российской Федерации от 08.11.2017 № 1337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Уставом муниципального образования городской округ Армянск Республики Крым, в целях оказания содействия избирательной комиссии в организации подготовки и проведения выборов Президент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: ГБПОУ Республики Крым «Армянский колледж химической промышленности» (Кучеренко И.В.), территориального отделения ГКУ Республики Крым «Центр занятости населения» г.Армянска (Вечера Т.Н.), отдела культуры и межнациональных отношений администрации города Армянска Республики Крым (Фазилова Л.Д.), отдела образования администрации города Армянска Республики Крым (Ужитчак В.Э.), МУП «Армянскводоканал» муниципального образования городской округ Армянск Республики Крым (Глабец А.А.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едоставить участковым избирательным комиссиям на безвозмездной основе (без возмещения и оплаты затрат за использование помещений, на оплату коммунальных услуг) необходимые помещения, включая помещение для голосования, помещение для хранения избирательной документации и помещение для приема заявлений о включении избирателей в список избирателей по месту нахождения (в том числе обеспечивать охрану этих помещений и избирательной документации), средства связи, сеть «Интернет» и техническое оборуд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оборудование помещений для голосования специальными приспособлениями, позволяющими инвалидам, иным маломобильным группам населения в полном объеме реализовать их избирательные пра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оборудование помещений для голосования стационарными металлодетектор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 помещения для работы участковых избирательных комиссий и места для проведения голосования необходимой мебелью, металлическими сейфами, медицинскими аптечками, аварийным освещением, стендами для размещения официальных материа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мещения для работы участковых избирательных комиссий и места для проведения голосования первичными средствами пожаротушения, инструкциями о противопожарных мероприятиях, наглядной агитацией, планами эвакуации людей, документов и материальных ценностей при возникновении пожара в соответствии с Федеральным законом от 22.07.2008 №123-ФЗ «Технический регламент о требованиях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25.04.2012 №390 «О противопожарном режим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ответственных лиц за соблюдение требований пожарной и техногенной безопасности помещений для работы участковых избирательных комиссий и мест для проведения голос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электроснабжение в помещениях для работы участковых избирательных комиссий и местах для проведения голос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 председателю участковой избирательной комиссии по акту приема-передачи избирательного участка подготовленное и оборудованное помещение для работы участковой избирательной комиссии и места для проведения голос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ю о проделанной работе предоставить руководителю аппарата администрации до 25.02.2018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тделению МВД России по городу Армянск (Домрачев И.Н.) обеспечить охрану общественного порядка и общественную безопасность в период подготовки и проведения выборов Президента Российской Федерации, в том числе на безвозмездной основе охрану помещений избирательных комиссий, помещений для голосования и по запросам избирательных комиссий – избирательных документов при их перевоз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НД по городу Армянску УНДиПР ГУ МЧС России по Республике Крым (Самохвалов И.Ю.) оказать содействие избирательным комиссиям в обеспечении соблюдения пожарной безопасности в помещениях избирательных комиссий и помещениях для голос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П РК «Крымэнерго» Армянский участок Красноперекопского РЭС (Гутов Д.М.) принять меры по обеспечению бесперебойного электроснабжения помещений для голосования и избирательных коми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дела по вопросам гражданской обороны, чрезвычайных ситуаций, профилактики терроризма и мобилизационной рабо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убов А.А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резервным автономным энергоснабжением и бесперебойной работой резервных источников снабжения электроэнергией в помещениях для голосования избирательных участков, где будут использоваться комплексы обработки избирательных бюллетеней, комплексы для электронного голос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, с привлечением соответствующих служб, проверку готовности к работе резервных источников питания на избирательных участка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ы проверки представить главе администрации до 13.03.201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ФР в городе Армянске Республики Крым (Тудакова Н.В.) по запросам Территориальной избирательной комиссии города Армянска Республики Крым в порядке и сроки, которые установлены пунктом 16.1 статьи 20 Федерального закона «Об основных гарантиях избирательных прав и права на участие в референдуме граждан Российской Федерации», предоставлять сведения о численности на территории муниципального образования городской округ Армянск Республики Крым, избирателей, являющихся инвалидами, по группам инвалидности и видам стойких расстройств функций орг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«Северный Крым» (Мирчева В.И.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публикацию информации, связанной с образованием избирательных участков и формированием избирательной комиссии, а также предоставляемой избирательной комиссией информации о ходе подготовки и проведения выборов, сроках и порядке совершения избирательных действий, кандидатах и политических партия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действие избирательной комиссии в осуществлении информирования избирателей о подготовке и проведении выборов Президента Российской Федерации, в том числе о политических партиях, выдвинувших кандидатов, о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КУ «Административно-хозяйственная часть» муниципального образования городской округ Армянск Республики Крым (Шевцов В.В.) обеспечить необходимые нормативные технологические условия для бесперебойного функционирования Государственной автоматизированной системы Российской Федерации «Выбо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делу организационной работы, делопроизводству, контролю, обращениям граждан администрации города Армянска (Аверьянова И.В.) предоставлять в избирательную комиссию сведения о фактах смерти граждан Российской Федерации для уточнения списков избирателей в порядке, установленном федеральными законами, нормативными актами Центральной избирательной комисси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сектором информатизации отдела муниципальной службы, противодействия коррупции и защиты государственной тайны администрации города Армянска Республики Крым (Константинов А.А.) оказывать содействие Территориальной избирательной комиссии города Армянска Республики Крым в обеспечении участковых избирательных комиссий не позднее чем за 20 дней до дня голосования 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П «Благоустройство» (Догадаев А.П.) обеспечить наличие полноценного освещения подходов к помещениям участковых избирательных комиссий и местам для проведения голосования, надлежащего состояния подъездных путей к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Цеху телекоммуникационных услуг №6 г.Армянска ГУП РК «Крымтелеком» </w:t>
      </w:r>
      <w:r>
        <w:rPr>
          <w:rFonts w:cs="Times New Roman" w:ascii="Times New Roman" w:hAnsi="Times New Roman"/>
          <w:sz w:val="28"/>
          <w:szCs w:val="28"/>
        </w:rPr>
        <w:t xml:space="preserve">(Гуменчук С.В.) обеспечить устойчивую работу средств связи расположенных в помещениях для голосования и избирательных комисс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Цеху телекоммуникационных услуг №6 г.Армянска ГУП РК «Крымтелеком» </w:t>
      </w:r>
      <w:r>
        <w:rPr>
          <w:rFonts w:cs="Times New Roman" w:ascii="Times New Roman" w:hAnsi="Times New Roman"/>
          <w:sz w:val="28"/>
          <w:szCs w:val="28"/>
        </w:rPr>
        <w:t>(Гуменчук С.В.), ООО «Телерадиокомпания «ВИЗИТ-А» (Борисюк В.С.), ООО "Армянскинтернетсервис" (Турта С.В.) обеспечить бесперебойную работу информационно-телекоммуникационной сети «Интернет» в помещениях для голосования и избирательных коми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врачу ГБУЗ Республики Крым «Центральная городская больница г.Армянска» (Райкова Т.Л.), начальнику отдела образования администрации города Армянска Республики Крым (Ужитчак В.Э.), обеспечить дежурство медицинских работников на избирательных участках в день выборов  18.03.2018 с 7:00 до подведения итогов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УЖКХ г.Армянск» </w:t>
      </w:r>
      <w:r>
        <w:rPr>
          <w:rFonts w:cs="Times New Roman" w:ascii="Times New Roman" w:hAnsi="Times New Roman"/>
          <w:sz w:val="28"/>
          <w:szCs w:val="28"/>
        </w:rPr>
        <w:t xml:space="preserve">(Петухов А.В.), директору МУП «Армянскводоканал» (Глабец А.А.), начальнику ГУП РК «Крымэнерго» Армянский участок Красноперекопского РЭС (Гутов Д.М.), начальнику </w:t>
      </w:r>
      <w:r>
        <w:rPr>
          <w:rStyle w:val="2"/>
          <w:rFonts w:cs="Times New Roman" w:ascii="Times New Roman" w:hAnsi="Times New Roman"/>
          <w:sz w:val="28"/>
          <w:szCs w:val="28"/>
        </w:rPr>
        <w:t>Цеха телекоммуникационных услуг №6 г.Армянска ГУП РК «Крымтелеком»</w:t>
      </w:r>
      <w:r>
        <w:rPr>
          <w:rFonts w:cs="Times New Roman" w:ascii="Times New Roman" w:hAnsi="Times New Roman"/>
          <w:sz w:val="28"/>
          <w:szCs w:val="28"/>
        </w:rPr>
        <w:t xml:space="preserve"> (Гуменчук С.В.) обеспечить дежурство аварийных бригад во время проведения выборов 18.03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Угольникову В.З. обеспечить оптимальное функционирование общественного транспорта в целях прибытия избирателей к помещениям для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руководителя аппарата администрации Бучко Л.В., заместителя главы администрации Угольникова В.З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В.А. Телиж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sz w:val="24"/>
        <w:spacing w:val="0"/>
        <w:i w:val="false"/>
        <w:b w:val="false"/>
        <w:kern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pacing w:val="0"/>
      <w:w w:val="100"/>
      <w:kern w:val="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exact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gov.ru/administraciya_goroda/struktura_administracii/otdel_po_voprosam_gochs_profilaktiki_terrorizma_i_mobilizacionnoj_rabo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4:00Z</dcterms:created>
  <dc:creator>Oper2</dc:creator>
  <dc:description/>
  <cp:keywords/>
  <dc:language>en-US</dc:language>
  <cp:lastModifiedBy>АХЧ</cp:lastModifiedBy>
  <cp:lastPrinted>2018-02-07T15:53:00Z</cp:lastPrinted>
  <dcterms:modified xsi:type="dcterms:W3CDTF">2018-02-12T11:05:00Z</dcterms:modified>
  <cp:revision>13</cp:revision>
  <dc:subject/>
  <dc:title/>
</cp:coreProperties>
</file>